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/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/>
      </w:pPr>
      <w:r>
        <w:rPr>
          <w:sz w:val="28"/>
        </w:rPr>
        <w:t>14.03.2019                                                                                                    №  48-п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гт. Рамешки</w:t>
      </w:r>
    </w:p>
    <w:p>
      <w:pPr>
        <w:pStyle w:val="Normal"/>
        <w:jc w:val="both"/>
        <w:rPr>
          <w:b/>
          <w:b/>
          <w:bCs/>
          <w:color w:val="000000"/>
          <w:spacing w:val="1"/>
          <w:sz w:val="28"/>
        </w:rPr>
      </w:pPr>
      <w:r>
        <w:rPr>
          <w:b/>
          <w:bCs/>
          <w:color w:val="000000"/>
          <w:spacing w:val="1"/>
          <w:sz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Heading4"/>
              <w:jc w:val="both"/>
              <w:rPr/>
            </w:pPr>
            <w:r>
              <w:rPr/>
              <w:t xml:space="preserve">О неотложных мерах по подготовке </w:t>
            </w:r>
            <w:r>
              <w:rPr>
                <w:spacing w:val="-1"/>
              </w:rPr>
              <w:t xml:space="preserve">к пожароопасному периоду на территории </w:t>
            </w:r>
            <w:r>
              <w:rPr>
                <w:spacing w:val="-3"/>
              </w:rPr>
              <w:t xml:space="preserve">Рамешковского района </w:t>
            </w:r>
            <w:r>
              <w:rPr>
                <w:spacing w:val="-9"/>
              </w:rPr>
              <w:t>в 2019 году</w:t>
            </w:r>
          </w:p>
          <w:p>
            <w:pPr>
              <w:pStyle w:val="Heading4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</w:rPr>
        <w:t xml:space="preserve">         </w:t>
      </w:r>
      <w:r>
        <w:rPr>
          <w:color w:val="000000"/>
          <w:spacing w:val="-1"/>
          <w:sz w:val="28"/>
        </w:rPr>
        <w:t>В</w:t>
      </w:r>
      <w:r>
        <w:rPr>
          <w:sz w:val="28"/>
          <w:szCs w:val="28"/>
        </w:rPr>
        <w:t xml:space="preserve">  соответствии с Федеральным законом от 06.10.2003 года № 131-ФЗ «Об общих принципах организации местного самоуправления в Российской Федерации»,</w:t>
      </w:r>
      <w:r>
        <w:rPr>
          <w:color w:val="000000"/>
          <w:spacing w:val="-1"/>
          <w:sz w:val="28"/>
        </w:rPr>
        <w:t xml:space="preserve"> в целях обеспечения безопасности населения и противопожарной охраны </w:t>
      </w:r>
      <w:r>
        <w:rPr>
          <w:color w:val="000000"/>
          <w:spacing w:val="-6"/>
          <w:sz w:val="28"/>
        </w:rPr>
        <w:t xml:space="preserve">лесов, объектов экономики и населенных пунктов на территории Рамешковского </w:t>
      </w:r>
      <w:r>
        <w:rPr>
          <w:color w:val="000000"/>
          <w:spacing w:val="-2"/>
          <w:sz w:val="28"/>
        </w:rPr>
        <w:t xml:space="preserve">района, снижения материального ущерба, наносимого пожарами в пожароопасный </w:t>
      </w:r>
      <w:r>
        <w:rPr>
          <w:color w:val="000000"/>
          <w:spacing w:val="-3"/>
          <w:sz w:val="28"/>
        </w:rPr>
        <w:t xml:space="preserve">период 2019 года, </w:t>
      </w:r>
      <w:r>
        <w:rPr>
          <w:sz w:val="28"/>
          <w:szCs w:val="28"/>
        </w:rPr>
        <w:t>администрация Рамешковского района постановляет: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pacing w:val="-28"/>
          <w:sz w:val="28"/>
        </w:rPr>
        <w:t>1.</w:t>
      </w:r>
      <w:r>
        <w:rPr>
          <w:color w:val="000000"/>
          <w:sz w:val="28"/>
        </w:rPr>
        <w:t xml:space="preserve">  </w:t>
      </w:r>
      <w:r>
        <w:rPr>
          <w:color w:val="000000"/>
          <w:spacing w:val="2"/>
          <w:sz w:val="28"/>
        </w:rPr>
        <w:t>Возложить координацию деятельности органов управления, сил</w:t>
      </w:r>
      <w:r>
        <w:rPr>
          <w:sz w:val="28"/>
        </w:rPr>
        <w:t xml:space="preserve"> </w:t>
      </w:r>
      <w:r>
        <w:rPr>
          <w:color w:val="000000"/>
          <w:spacing w:val="1"/>
          <w:sz w:val="28"/>
        </w:rPr>
        <w:t xml:space="preserve">и средств Рамешковского звена ТТП РСЧС по выполнению противопожарных </w:t>
      </w:r>
      <w:r>
        <w:rPr>
          <w:color w:val="000000"/>
          <w:spacing w:val="4"/>
          <w:sz w:val="28"/>
        </w:rPr>
        <w:t xml:space="preserve">мероприятий в весенне-летний период 2019 года на комиссию </w:t>
      </w:r>
      <w:r>
        <w:rPr>
          <w:color w:val="000000"/>
          <w:spacing w:val="-5"/>
          <w:sz w:val="28"/>
        </w:rPr>
        <w:t>по чрезвычайным ситуациям и обеспечения пожарной безопасности Рамешковск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pacing w:val="-17"/>
          <w:sz w:val="28"/>
        </w:rPr>
        <w:t>2.</w:t>
      </w:r>
      <w:r>
        <w:rPr>
          <w:color w:val="000000"/>
          <w:sz w:val="28"/>
        </w:rPr>
        <w:t xml:space="preserve"> </w:t>
      </w:r>
      <w:r>
        <w:rPr>
          <w:color w:val="000000"/>
          <w:spacing w:val="1"/>
          <w:sz w:val="28"/>
        </w:rPr>
        <w:t xml:space="preserve">Утвердить план мероприятий по подготовке к пожароопасному периоду </w:t>
      </w:r>
      <w:r>
        <w:rPr>
          <w:color w:val="000000"/>
          <w:spacing w:val="-8"/>
          <w:sz w:val="28"/>
        </w:rPr>
        <w:t>на территории Рамешковского района в 2019 году (прилагается).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pacing w:val="-17"/>
          <w:sz w:val="28"/>
        </w:rPr>
        <w:t>3.</w:t>
      </w:r>
      <w:r>
        <w:rPr>
          <w:color w:val="000000"/>
          <w:sz w:val="28"/>
        </w:rPr>
        <w:t xml:space="preserve"> </w:t>
      </w:r>
      <w:r>
        <w:rPr>
          <w:color w:val="000000"/>
          <w:spacing w:val="-5"/>
          <w:sz w:val="28"/>
        </w:rPr>
        <w:t>Рекомендовать Рамешковскому отделу ГКУ «Бежецкое лесничество Тверской области» (Курзов А.Н.)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</w:rPr>
        <w:t>обеспечить мониторинг пожарной  обстановки в лесах на территории</w:t>
        <w:br/>
      </w:r>
      <w:r>
        <w:rPr>
          <w:color w:val="000000"/>
          <w:spacing w:val="-7"/>
          <w:sz w:val="28"/>
        </w:rPr>
        <w:t>Рамешковского района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pacing w:val="-10"/>
          <w:sz w:val="28"/>
        </w:rPr>
        <w:t xml:space="preserve">осуществлять контроль за выполнением противопожарных мероприятий всеми </w:t>
      </w:r>
      <w:r>
        <w:rPr>
          <w:color w:val="000000"/>
          <w:spacing w:val="-7"/>
          <w:sz w:val="28"/>
        </w:rPr>
        <w:t>лицами, ведущими какие-либо работы в лесах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>принять меры по противопожарному обустройству лесов, по</w:t>
        <w:br/>
      </w:r>
      <w:r>
        <w:rPr>
          <w:color w:val="000000"/>
          <w:spacing w:val="-10"/>
          <w:sz w:val="28"/>
        </w:rPr>
        <w:t>созданию противопожарных разрывов по границам лесного фонда примыкающих к населенным пунктам и объектам экономики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</w:rPr>
        <w:t xml:space="preserve">по необходимости принять необходимые меры по ограничению посещения лесов </w:t>
      </w:r>
      <w:r>
        <w:rPr>
          <w:color w:val="000000"/>
          <w:spacing w:val="-6"/>
          <w:sz w:val="28"/>
        </w:rPr>
        <w:t>населением района в пожароопасный период;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информировать комиссию по предупреждению и ликвидации чрезвычайных </w:t>
      </w:r>
      <w:r>
        <w:rPr>
          <w:color w:val="000000"/>
          <w:spacing w:val="-2"/>
          <w:sz w:val="28"/>
        </w:rPr>
        <w:t xml:space="preserve">ситуаций и обеспечению пожарной безопасности Рамешковского района (КЧС и </w:t>
      </w:r>
      <w:r>
        <w:rPr>
          <w:color w:val="000000"/>
          <w:spacing w:val="2"/>
          <w:sz w:val="28"/>
        </w:rPr>
        <w:t xml:space="preserve">ОПБ) о складывающейся пожарной обстановке, проводимых и </w:t>
      </w:r>
      <w:r>
        <w:rPr>
          <w:color w:val="000000"/>
          <w:spacing w:val="-6"/>
          <w:sz w:val="28"/>
        </w:rPr>
        <w:t>планируемых мероприятиях по организации тушения лесных пожаров;</w:t>
      </w:r>
    </w:p>
    <w:p>
      <w:pPr>
        <w:pStyle w:val="Normal"/>
        <w:ind w:firstLine="708"/>
        <w:jc w:val="both"/>
        <w:rPr>
          <w:color w:val="000000"/>
          <w:spacing w:val="-7"/>
          <w:sz w:val="28"/>
        </w:rPr>
      </w:pPr>
      <w:r>
        <w:rPr>
          <w:color w:val="000000"/>
          <w:spacing w:val="1"/>
          <w:sz w:val="28"/>
        </w:rPr>
        <w:t xml:space="preserve">обеспечить пропаганду правил пожарной безопасности в лесах, а также </w:t>
      </w:r>
      <w:r>
        <w:rPr>
          <w:color w:val="000000"/>
          <w:spacing w:val="-7"/>
          <w:sz w:val="28"/>
        </w:rPr>
        <w:t>отражение связанных с этим материалов в средствах массовой информац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pacing w:val="-12"/>
          <w:sz w:val="28"/>
        </w:rPr>
        <w:t>4.</w:t>
      </w:r>
      <w:r>
        <w:rPr>
          <w:color w:val="000000"/>
          <w:sz w:val="28"/>
        </w:rPr>
        <w:t xml:space="preserve"> Рамешковскому районному отделу образования (Попова Е.В.):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организовать проведение занятий в школах и детском оздоровительном лагере </w:t>
      </w:r>
      <w:r>
        <w:rPr>
          <w:color w:val="000000"/>
          <w:spacing w:val="-4"/>
          <w:sz w:val="28"/>
        </w:rPr>
        <w:t xml:space="preserve">«Орленок» по правилам поведения в пожароопасный период, предупреждению </w:t>
      </w:r>
      <w:r>
        <w:rPr>
          <w:color w:val="000000"/>
          <w:spacing w:val="-1"/>
          <w:sz w:val="28"/>
        </w:rPr>
        <w:t>пожаров и порядке действий при их возникновении;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pacing w:val="5"/>
          <w:sz w:val="28"/>
        </w:rPr>
        <w:t xml:space="preserve">в  срок до 10 мая 2019 года принять меры по противопожарному </w:t>
      </w:r>
      <w:r>
        <w:rPr>
          <w:color w:val="000000"/>
          <w:spacing w:val="-6"/>
          <w:sz w:val="28"/>
        </w:rPr>
        <w:t>обустройству территории детского оздоровительного лагеря «Орленок».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pacing w:val="-29"/>
          <w:sz w:val="28"/>
        </w:rPr>
        <w:t>5.</w:t>
      </w:r>
      <w:r>
        <w:rPr>
          <w:color w:val="000000"/>
          <w:sz w:val="28"/>
        </w:rPr>
        <w:t xml:space="preserve"> Рекомендовать </w:t>
      </w:r>
      <w:r>
        <w:rPr>
          <w:color w:val="000000"/>
          <w:spacing w:val="-7"/>
          <w:sz w:val="28"/>
        </w:rPr>
        <w:t>главам сельских поселений: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 xml:space="preserve">разработать и принять планы мероприятий по охране населенных пунктов в </w:t>
      </w:r>
      <w:r>
        <w:rPr>
          <w:color w:val="000000"/>
          <w:spacing w:val="-7"/>
          <w:sz w:val="28"/>
        </w:rPr>
        <w:t>пожароопасный период, имеющуюся пожарную технику (пожарные автомобили, автоцистерны, трактора, мотопомпы и т.д.) привести в исправное состояние, укомплектовать пожарно - техническим инвентарем, создать запас горюче-смазочных материалов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pacing w:val="-8"/>
          <w:sz w:val="28"/>
        </w:rPr>
        <w:t>разработать и утвердить график дежурств проживающего населения в каждом населенном пункте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pacing w:val="-7"/>
          <w:sz w:val="28"/>
        </w:rPr>
        <w:t>провести опашку населенных пунктов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pacing w:val="-3"/>
          <w:sz w:val="28"/>
        </w:rPr>
        <w:t xml:space="preserve">в местах массового скопления людей разместить наглядные материалы, провести </w:t>
      </w:r>
      <w:r>
        <w:rPr>
          <w:color w:val="000000"/>
          <w:spacing w:val="-4"/>
          <w:sz w:val="28"/>
        </w:rPr>
        <w:t xml:space="preserve">сходы граждан по разъяснению мер пожарной безопасности, недопущению </w:t>
      </w:r>
      <w:r>
        <w:rPr>
          <w:color w:val="000000"/>
          <w:spacing w:val="-1"/>
          <w:sz w:val="28"/>
        </w:rPr>
        <w:t>разведения костров и палов сухой травы;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организовать подготовку имеющегося противопожарного водоснабжения </w:t>
      </w:r>
      <w:r>
        <w:rPr>
          <w:color w:val="000000"/>
          <w:spacing w:val="-3"/>
          <w:sz w:val="28"/>
        </w:rPr>
        <w:t xml:space="preserve">для использования его в целях пожаротушения (обустройство подъездов к </w:t>
      </w:r>
      <w:r>
        <w:rPr>
          <w:color w:val="000000"/>
          <w:sz w:val="28"/>
        </w:rPr>
        <w:t>водозаборам, чистка и углубление водоемов, прудов);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рекомендовать привлечение на тушение пожаров граждан, сил и средств юридических лиц, расположенных на территории сельских поселений, независимо </w:t>
      </w:r>
      <w:r>
        <w:rPr>
          <w:color w:val="000000"/>
          <w:spacing w:val="-4"/>
          <w:sz w:val="28"/>
        </w:rPr>
        <w:t xml:space="preserve">от форм собственности, определив порядок и условия их привлечения в </w:t>
      </w:r>
      <w:r>
        <w:rPr>
          <w:color w:val="000000"/>
          <w:spacing w:val="-7"/>
          <w:sz w:val="28"/>
        </w:rPr>
        <w:t>соответствующих договорах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6"/>
          <w:sz w:val="28"/>
        </w:rPr>
        <w:t>6.</w:t>
      </w:r>
      <w:r>
        <w:rPr>
          <w:color w:val="000000"/>
          <w:sz w:val="28"/>
        </w:rPr>
        <w:t xml:space="preserve"> </w:t>
      </w:r>
      <w:r>
        <w:rPr>
          <w:color w:val="000000"/>
          <w:spacing w:val="-2"/>
          <w:sz w:val="28"/>
        </w:rPr>
        <w:t>Контроль над исполнением настоящего постановления оставляю за собой</w:t>
      </w:r>
      <w:r>
        <w:rPr>
          <w:color w:val="000000"/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>7.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мешковского района                                                      А.А. Пилюги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                                                    </w:t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  <w:r>
              <w:rPr>
                <w:sz w:val="28"/>
              </w:rPr>
              <w:t xml:space="preserve">к постановлению администрации Рамешковского района от 14.03.2019 г. № 48-па 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Л А Н</w:t>
      </w:r>
    </w:p>
    <w:p>
      <w:pPr>
        <w:pStyle w:val="Heading3"/>
        <w:rPr/>
      </w:pPr>
      <w:r>
        <w:rPr/>
        <w:t xml:space="preserve">мероприятий по подготовке к пожароопасному периоду </w:t>
      </w:r>
    </w:p>
    <w:p>
      <w:pPr>
        <w:pStyle w:val="Heading3"/>
        <w:rPr/>
      </w:pPr>
      <w:r>
        <w:rPr/>
        <w:t>на территории Рамешковского района в 2019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701"/>
        <w:gridCol w:w="2799"/>
      </w:tblGrid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заседание КЧС и ОПБ, рассмотреть вопросы обеспечения пожарной безопасности в текущ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апрел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остановления (распоряжения) «О неотложных мерах по охране объектов экономики и населённых пунктов от пожаров и подготовке к пожароопасному периоду на территории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03.2019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 главы с/поселений</w:t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6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одготовка прогнозных карт с оценк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озможной пожарной обстановки в лесах и </w:t>
            </w:r>
            <w:r>
              <w:rPr>
                <w:color w:val="000000"/>
                <w:spacing w:val="5"/>
                <w:sz w:val="24"/>
                <w:szCs w:val="24"/>
              </w:rPr>
              <w:t>торфяни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6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стоян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ий отдел Бежецкого лесничества.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9" w:firstLine="1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Согласование порядка взаимодействия и обмена информацией при тушении лесных и торфяных пожаров между ПСЧ-46 и </w:t>
            </w:r>
            <w:r>
              <w:rPr>
                <w:sz w:val="24"/>
                <w:szCs w:val="24"/>
              </w:rPr>
              <w:t>Рамешковским отделом Бежецкого лесничества</w:t>
            </w:r>
            <w:r>
              <w:rPr>
                <w:color w:val="000000"/>
                <w:sz w:val="24"/>
                <w:szCs w:val="24"/>
              </w:rPr>
              <w:t xml:space="preserve"> с организациями осуществляющими деятель</w:t>
              <w:softHyphen/>
              <w:t>ность в ле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6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стоян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Ч-46, Рамешковский отдел Бежецкого лесничества, ЕДДС  Рамешк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наличие и готовность  инженерной и специальной техники, переносных средств пожаротушения и другого оборудования, привлекаемых для тушения лесных и торфяных пож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19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Ч-46, ОНД, ДРСУ, Главы поселений, Рамешковский отдел Бежецкого леснич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омплекса противопожарных мероприятий в пределах отвода земель вдоль шоссейных дорог, линий электропередач и связи, магистральных нефте- и газопроводов, проходящих в лесных массивах, прилегающих к выработанным торфяни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4 2019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 «Рамешковское ДРСУ», Ленингралское РНУ, Торжокское ЛПУ ОАО «Лентрансгаз», Рамешковский РЭС «МРСК Центра»- «Тверьэнерг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ведение контроля за подготовкой СПК, </w:t>
            </w:r>
            <w:r>
              <w:rPr>
                <w:color w:val="000000"/>
                <w:spacing w:val="-1"/>
                <w:sz w:val="24"/>
                <w:szCs w:val="24"/>
              </w:rPr>
              <w:t>организаций к пожароопасном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иоду, а также за соблюдени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противопожарных правил пр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проведении отжига травы и стерни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рриториях, прилегающих к земля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лесного фон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4.2019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Ч-46, ОН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с/поселений, руководители сельхозпредприят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через СМИ пропаганды правил защиты лесов, пожарной безопасности на производстве, и в бы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Ч-46, ОНД, Рамешковский отдел Бежецкого леснич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ть предупредительными аншлагами въезды в лесные массивы, места повышенной пожарной 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 ма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ий отдел Бежецкого лесничеств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 утвердить планы мероприятий по тушению лесных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мар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ий отдел Бежецкого лесничеств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, взаимное информирование о складывающейся пожарной обстан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Ч-46, ПСЧ-85, ДПК, ОНД , Рамешковский отдел Бежецкого лесничества,главы поселений, ЕДДС Рамешковского района</w:t>
            </w:r>
          </w:p>
        </w:tc>
      </w:tr>
      <w:tr>
        <w:trPr>
          <w:trHeight w:val="1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проверки содержания защитных полос вдоль транспортных магистралей, ЛЭП и связ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ых нефте- и газопров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СЧ-46, ОНД, лесничество, главы поселений,руководители СПК, ОАО  «Рамешковское ДРСУ», Ленингралское РНУ, Торжокское ЛПУ ОАО «Лентрансгаз», Рамешковский РЭС «МРСК Центра»- «Тверьэнерго»</w:t>
            </w:r>
          </w:p>
        </w:tc>
      </w:tr>
      <w:tr>
        <w:trPr>
          <w:trHeight w:val="10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рки содержания защитных полос вокруг населённых пунктов, готовности ДПК, пожарной техники к работе по тушению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Ч-46, ОН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/поселений, руководители сельхозпредприят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е мер административного воздействия к лицам, допустившим нарушения правил пожарной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мешковскому ОП МВД РФ «Бежецкий», ОНД, Рамешковский отдел Бежецкого лесничества, главы поселений.</w:t>
            </w:r>
          </w:p>
        </w:tc>
      </w:tr>
      <w:tr>
        <w:trPr>
          <w:trHeight w:val="8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состоянии пожарной обстановке и принимаемым ме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ы поселений, ОНД, ПСЧ-46, Рамешковский отдел Бежецкого лесничества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рганизация оповещения на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населенных пунктов 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надвигающейся опасности 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использованием средств массов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информации, подвижных средст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оповещения, подворного об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6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ind w:left="-66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жароопасный</w:t>
            </w:r>
          </w:p>
          <w:p>
            <w:pPr>
              <w:pStyle w:val="Normal"/>
              <w:shd w:fill="FFFFFF" w:val="clear"/>
              <w:ind w:left="-66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ери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Рамешковского район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ы поселе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опашку населённых пунктов, прилегающим к лесным массивам и сельскохозяйственным по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 2019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й, руководители СПК, Рамешковский отдел Бежецкого леснич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дежурство членов ДПК и населения, взаимодействие между поселениями  в организации тушения пож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й, руководители СП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ать систему оповещения населения при возникновении или угрозе возникновения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й</w:t>
            </w:r>
          </w:p>
        </w:tc>
      </w:tr>
      <w:tr>
        <w:trPr>
          <w:trHeight w:val="1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и поддержание наружного противопожарного водоснабжения в состояние позволяющее его использование в целях пожаротушения (организация строительства и ремонта пожарных пирсов, подъездов, а также очистки и углубления  существующих пожарных водое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ind w:left="-6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зъяснительную работу с населением о мерах пожарной безопасности и действиям в случае пожа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й, ОН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ить контроль по выполнению требований пожарной безопасности в части укрепления противопожарной устойчивости населённых пунктов и мест летнего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й ОНД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>
                <w:sz w:val="24"/>
                <w:szCs w:val="24"/>
              </w:rPr>
              <w:t>Организовать надзорно-профилактические мероприятия на объектах лесного хозяйства, или выполняющих свою производственную деятельность на территории лесных масс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, Рамешковский отдел Бежецкого лесничества, главы поселений района</w:t>
            </w:r>
          </w:p>
        </w:tc>
      </w:tr>
      <w:tr>
        <w:trPr>
          <w:trHeight w:val="10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назем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патрулирования лесных массив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лами Бежецкого лесничеств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 привлечением сотрудников отделения поли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(по согласованию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6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 пожароопасный</w:t>
            </w:r>
          </w:p>
          <w:p>
            <w:pPr>
              <w:pStyle w:val="Normal"/>
              <w:shd w:fill="FFFFFF" w:val="clear"/>
              <w:ind w:left="-66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ери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ому ОП МВД РФ «Бежецкий», Рамешковский отдел Бежецкого лесничества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рганизация и осуществление контроля за </w:t>
            </w:r>
            <w:r>
              <w:rPr>
                <w:color w:val="000000"/>
                <w:sz w:val="24"/>
                <w:szCs w:val="24"/>
              </w:rPr>
              <w:t>владельцами, пользователями  территорией, прилегающей к лесу по очистке  в период со дня схода снежного покрова до установления устойчивой дождливой осенней погоды или образования снежного покрова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ение от лес противопожарной минерализованной полосой шириной не менее 0,5 метра или иным противопожарным барьер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6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 пожароопасный</w:t>
            </w:r>
          </w:p>
          <w:p>
            <w:pPr>
              <w:pStyle w:val="Normal"/>
              <w:shd w:fill="FFFFFF" w:val="clear"/>
              <w:ind w:left="-66" w:right="-10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ери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й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местного патрулирования с территориальными органами МЧС и МВД России мест массового отдыха граждан, населенных пунктов, садоводческих и дачных некоммерческих объединений граждан расположенных на территориях, прилегающих к лесам и подверженных угрозе перехода природных (лесных)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6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 пожароопасный</w:t>
            </w:r>
          </w:p>
          <w:p>
            <w:pPr>
              <w:pStyle w:val="Normal"/>
              <w:shd w:fill="FFFFFF" w:val="clear"/>
              <w:ind w:left="-66" w:right="-10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ери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поселений, ОНД, ПСЧ – 46, ПСЧ- 85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pacing w:val="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hanging="0"/>
      <w:jc w:val="right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1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33:00Z</dcterms:created>
  <dc:creator>гочс</dc:creator>
  <dc:description/>
  <dc:language>en-US</dc:language>
  <cp:lastModifiedBy>Приемная</cp:lastModifiedBy>
  <cp:lastPrinted>2018-03-14T10:54:00Z</cp:lastPrinted>
  <dcterms:modified xsi:type="dcterms:W3CDTF">2019-03-26T09:34:00Z</dcterms:modified>
  <cp:revision>3</cp:revision>
  <dc:subject/>
  <dc:title/>
</cp:coreProperties>
</file>